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451587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/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3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>городской округ Евпатория Республики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Крым за 2017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 1-19/12, с изменениями, рассмотрев отчет об исполнении бюджета городского округа Евпатория Республики Крым за 2017 год, документы и материалы, представляемые одновременно с отчетом об исполнении бюджета городского округа Евпатория Республики Крым                  за 2017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городского округа Евпатория Республики Крым (далее – бюджет городского округа) за 2017 год по доходам в сумме                                3 082 252 976,71 рублей,  по расходам в сумме 3 205 352 961,58 рубль с превышением расходов над доходами (дефицит) в сумме  123 099 984,87 рубля.</w:t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17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17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17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17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резервного фонда администрации города Евпатории Республики Крым за 2017 год согласно приложению № 5 к настоящему решению.</w:t>
      </w:r>
    </w:p>
    <w:p>
      <w:pPr>
        <w:pStyle w:val="TextBodyIndent"/>
        <w:rPr/>
      </w:pPr>
      <w:r>
        <w:rPr/>
        <w:t xml:space="preserve">       </w:t>
      </w:r>
      <w:r>
        <w:rPr/>
        <w:t>3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труктуре муниципального долга муниципального образования городской округ Евпатория Республики Крым на 01.01.2018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17 год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сведения о предоставленных муниципальных гарантиях муниципального образования городской округ Евпатория Республики Крым за 2017 год;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- о кредиторской задолженности местного бюджета и получателей бюджетных средств перед исполнителями и поставщиками за оказанные услуги и выполненные работы на 01.01.2018;</w:t>
      </w:r>
    </w:p>
    <w:p>
      <w:pPr>
        <w:pStyle w:val="Style17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 дебиторской задолженности получателей бюджетных средств на 01.01.201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right="-14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9:00Z</dcterms:created>
  <dc:creator>111</dc:creator>
  <dc:description/>
  <cp:keywords/>
  <dc:language>en-US</dc:language>
  <cp:lastModifiedBy>User</cp:lastModifiedBy>
  <cp:lastPrinted>2018-05-29T15:28:00Z</cp:lastPrinted>
  <dcterms:modified xsi:type="dcterms:W3CDTF">2018-05-31T11:15:00Z</dcterms:modified>
  <cp:revision>25</cp:revision>
  <dc:subject/>
  <dc:title>РЕСПУБЛИКА КРЫМ</dc:title>
</cp:coreProperties>
</file>